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ILHA DE COTAÇÃO/ORÇAMENTO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RAZÃO SOCIAL: 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CNPJ: _______________________ E-MAIL: _____________________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RUA/AV: _______________________________________________ N° 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BAIRRO: ________________________ MUNICÍPIO/UF: _________________</w:t>
      </w:r>
    </w:p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TELEFONE: ______________________ CELULAR: ____________________</w:t>
      </w:r>
    </w:p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6"/>
        <w:gridCol w:w="1199"/>
        <w:gridCol w:w="908"/>
        <w:gridCol w:w="700"/>
        <w:gridCol w:w="1299"/>
        <w:gridCol w:w="12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ESCRIÇÃO DO PROD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R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P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QTD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pontador de lápis simp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orracha para apag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aderno Pequeno Broch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aixa arquivo morto de papelão 350x130x250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aneta esferográfica cor azul com 5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pa p/ encadernação A4 transparente de plástico com 50 und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ips nº 2/0 com 5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ips nº 8/0 com 25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la branca bastão 21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rretivo líquido 18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nvelope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trator de grampo tipo espátu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Fita adesiva transparente 48mm x 50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n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peador Metálico do tipo Alica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rampos para grampeador 26/6 com 5.00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pos Trilho Plástico 80mm com 5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ápis de madeira pr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vro Ata sem margem capa dura com 100 folh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lha dedos 12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el sulfite A4 com 500 folh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sta AZ lombo lar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asta sanfonad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asta suspens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rfurador de papel 2 furos para 40 folh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incel Atômico azul, vermelho e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incel marca texto amarel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égua cristal 3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inta para carimbo cor preta 42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  <w:bookmarkStart w:id="0" w:name="_Hlk128033471"/>
            <w:bookmarkStart w:id="1" w:name="_Hlk128033471"/>
            <w:bookmarkEnd w:id="1"/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emEspaamento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 DO ORÇAMENTO POR EXTENSO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ALIDADE DA PROPOST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LOCAL/DATA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A EMPR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 da Empr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reze de maio 624, Centro Cívico CEP 79785-000 Angélica MS tel.:  67-3446-2138</w:t>
    </w:r>
  </w:p>
  <w:p>
    <w:pPr>
      <w:pStyle w:val="Footer"/>
      <w:jc w:val="center"/>
      <w:rPr/>
    </w:pPr>
    <w:r>
      <w:rPr/>
      <w:t xml:space="preserve">Email </w:t>
    </w:r>
    <w:hyperlink r:id="rId1">
      <w:r>
        <w:rPr>
          <w:rStyle w:val="InternetLink"/>
        </w:rPr>
        <w:t>atendimento@ipa.ms.gov.br/ r</w:t>
      </w:r>
    </w:hyperlink>
    <w:r>
      <w:rPr/>
      <w:t xml:space="preserve"> pagina web ipa.ms.gov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613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40665</wp:posOffset>
          </wp:positionV>
          <wp:extent cx="984885" cy="5581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9" t="423" r="723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MATO GROSSO DO SUL</w:t>
    </w:r>
  </w:p>
  <w:p>
    <w:pPr>
      <w:pStyle w:val="Normal"/>
      <w:tabs>
        <w:tab w:val="clear" w:pos="708"/>
        <w:tab w:val="center" w:pos="4252" w:leader="none"/>
      </w:tabs>
      <w:jc w:val="center"/>
      <w:rPr/>
    </w:pPr>
    <w:r>
      <w:rPr/>
      <w:t>MUNICIPIO DE ANGELICA/MS</w:t>
    </w:r>
  </w:p>
  <w:p>
    <w:pPr>
      <w:pStyle w:val="Header"/>
      <w:jc w:val="center"/>
      <w:rPr/>
    </w:pPr>
    <w:r>
      <w:rPr/>
      <w:t>INSTITUTO DE PREVIDENCIA DOS SERVIDORES MUNICIPAIS DE ANGE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2"/>
      <w:szCs w:val="22"/>
    </w:rPr>
  </w:style>
  <w:style w:type="character" w:styleId="Recuodecorpodetexto3Char">
    <w:name w:val="Recuo de corpo de texto 3 Char"/>
    <w:qFormat/>
    <w:rPr>
      <w:b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24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b/>
      <w:sz w:val="3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 w:val="false"/>
      <w:sz w:val="36"/>
      <w:u w:val="doubl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ipa.ms.gov.br/paulo@ip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6:00Z</dcterms:created>
  <dc:creator>Microsoft</dc:creator>
  <dc:description/>
  <cp:keywords/>
  <dc:language>en-US</dc:language>
  <cp:lastModifiedBy>Claudia</cp:lastModifiedBy>
  <cp:lastPrinted>2023-02-16T11:20:00Z</cp:lastPrinted>
  <dcterms:modified xsi:type="dcterms:W3CDTF">2023-02-23T12:43:00Z</dcterms:modified>
  <cp:revision>214</cp:revision>
  <dc:subject/>
  <dc:title>ATA Nº 09/2012 DE 11/09/2012</dc:title>
</cp:coreProperties>
</file>